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182" w:hAnsi="Kruti Dev 182" w:cs="Kruti Dev 182"/>
          <w:b/>
          <w:b/>
          <w:color w:val="FFFFFF"/>
          <w:sz w:val="52"/>
          <w:szCs w:val="30"/>
          <w:u w:val="single"/>
        </w:rPr>
      </w:pPr>
      <w:r>
        <w:rPr>
          <w:rFonts w:cs="Kruti Dev 182" w:ascii="Kruti Dev 182" w:hAnsi="Kruti Dev 182"/>
          <w:b/>
          <w:color w:val="FFFFFF"/>
          <w:sz w:val="52"/>
          <w:szCs w:val="30"/>
          <w:highlight w:val="black"/>
          <w:u w:val="single"/>
        </w:rPr>
        <w:t>us’kuy fe’ku vkWu ,xzhdYpj ,DlVsa’ku ,.M VsDuksykWth</w:t>
      </w:r>
    </w:p>
    <w:p>
      <w:pPr>
        <w:pStyle w:val="Normal"/>
        <w:jc w:val="center"/>
        <w:rPr>
          <w:rFonts w:ascii="Kruti Dev 182" w:hAnsi="Kruti Dev 182" w:cs="Kruti Dev 182"/>
          <w:b/>
          <w:b/>
          <w:color w:val="FFFFFF"/>
          <w:sz w:val="6"/>
          <w:szCs w:val="30"/>
          <w:highlight w:val="black"/>
          <w:u w:val="single"/>
        </w:rPr>
      </w:pPr>
      <w:r>
        <w:rPr>
          <w:rFonts w:cs="Kruti Dev 182" w:ascii="Kruti Dev 182" w:hAnsi="Kruti Dev 182"/>
          <w:b/>
          <w:color w:val="FFFFFF"/>
          <w:sz w:val="6"/>
          <w:szCs w:val="30"/>
          <w:highlight w:val="black"/>
          <w:u w:val="single"/>
        </w:rPr>
      </w:r>
    </w:p>
    <w:p>
      <w:pPr>
        <w:pStyle w:val="Normal"/>
        <w:jc w:val="center"/>
        <w:rPr>
          <w:rFonts w:ascii="Kruti Dev 182" w:hAnsi="Kruti Dev 182" w:cs="Kruti Dev 182"/>
          <w:b/>
          <w:b/>
          <w:sz w:val="48"/>
          <w:u w:val="single"/>
        </w:rPr>
      </w:pPr>
      <w:r>
        <w:rPr>
          <w:rFonts w:cs="Kruti Dev 182" w:ascii="Kruti Dev 182" w:hAnsi="Kruti Dev 182"/>
          <w:b/>
          <w:sz w:val="48"/>
          <w:u w:val="single"/>
        </w:rPr>
        <w:t>d`f"k izkS|ksfxdh izcU/ku vfHkdj.k ¼vkRek½] eqaxsjA</w:t>
      </w:r>
    </w:p>
    <w:p>
      <w:pPr>
        <w:pStyle w:val="Normal"/>
        <w:spacing w:lineRule="auto" w:line="360" w:before="0" w:after="120"/>
        <w:contextualSpacing/>
        <w:rPr>
          <w:color w:val="000000"/>
          <w:sz w:val="32"/>
          <w:szCs w:val="29"/>
          <w:lang w:bidi="hi-IN"/>
        </w:rPr>
      </w:pPr>
      <w:r>
        <w:rPr>
          <w:rFonts w:cs="Kruti Dev 182" w:ascii="Kruti Dev 182" w:hAnsi="Kruti Dev 182"/>
          <w:color w:val="000000"/>
          <w:sz w:val="32"/>
          <w:szCs w:val="32"/>
        </w:rPr>
        <w:tab/>
        <w:tab/>
        <w:tab/>
        <w:tab/>
        <w:tab/>
        <w:t xml:space="preserve">dk;ZØe dk uke </w:t>
        <w:tab/>
        <w:t>%&amp;</w:t>
        <w:tab/>
        <w:t>izR;{k.k dk;ZØe</w:t>
      </w:r>
    </w:p>
    <w:p>
      <w:pPr>
        <w:pStyle w:val="Normal"/>
        <w:spacing w:lineRule="auto" w:line="360" w:before="0" w:after="120"/>
        <w:contextualSpacing/>
        <w:rPr>
          <w:rFonts w:ascii="Kruti Dev 182" w:hAnsi="Kruti Dev 182" w:cs="Kruti Dev 182"/>
          <w:color w:val="000000"/>
          <w:sz w:val="40"/>
          <w:szCs w:val="32"/>
        </w:rPr>
      </w:pPr>
      <w:r>
        <w:rPr>
          <w:rFonts w:cs="Kruti Dev 182" w:ascii="Kruti Dev 182" w:hAnsi="Kruti Dev 182"/>
          <w:color w:val="000000"/>
          <w:sz w:val="32"/>
          <w:szCs w:val="32"/>
        </w:rPr>
        <w:tab/>
        <w:tab/>
        <w:tab/>
        <w:tab/>
        <w:tab/>
        <w:t>fo"k;</w:t>
        <w:tab/>
        <w:tab/>
        <w:tab/>
        <w:t>%&amp;</w:t>
        <w:tab/>
      </w:r>
      <w:r>
        <w:rPr>
          <w:rFonts w:cs="Kruti Dev 182" w:ascii="Kruti Dev 182" w:hAnsi="Kruti Dev 182"/>
          <w:sz w:val="32"/>
        </w:rPr>
        <w:t xml:space="preserve"> </w:t>
      </w:r>
      <w:r>
        <w:rPr>
          <w:rFonts w:cs="Mangal" w:ascii="Kruti Dev 182" w:hAnsi="Kruti Dev 182"/>
          <w:color w:val="000000"/>
          <w:sz w:val="32"/>
          <w:szCs w:val="29"/>
          <w:lang w:bidi="hi-IN"/>
        </w:rPr>
        <w:t>e’k:e izR;{k.k</w:t>
      </w:r>
    </w:p>
    <w:p>
      <w:pPr>
        <w:pStyle w:val="Normal"/>
        <w:spacing w:lineRule="auto" w:line="360" w:before="0" w:after="120"/>
        <w:contextualSpacing/>
        <w:rPr>
          <w:rFonts w:ascii="Kruti Dev 182" w:hAnsi="Kruti Dev 182" w:cs="Kruti Dev 182"/>
          <w:color w:val="000000"/>
          <w:sz w:val="40"/>
          <w:szCs w:val="32"/>
        </w:rPr>
      </w:pPr>
      <w:r>
        <w:rPr>
          <w:rFonts w:cs="Kruti Dev 182" w:ascii="Kruti Dev 182" w:hAnsi="Kruti Dev 182"/>
          <w:color w:val="000000"/>
          <w:sz w:val="40"/>
          <w:szCs w:val="32"/>
        </w:rPr>
        <w:tab/>
        <w:tab/>
        <w:tab/>
        <w:tab/>
        <w:tab/>
        <w:t>LFkku</w:t>
        <w:tab/>
        <w:tab/>
        <w:tab/>
        <w:t xml:space="preserve">%&amp; </w:t>
        <w:tab/>
        <w:t>eqaxsj ftys ds lHkh 09 iz[kaMks esa</w:t>
        <w:tab/>
      </w:r>
    </w:p>
    <w:tbl>
      <w:tblPr>
        <w:tblW w:w="110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468"/>
        <w:gridCol w:w="2463"/>
        <w:gridCol w:w="2552"/>
        <w:gridCol w:w="1559"/>
        <w:gridCol w:w="992"/>
      </w:tblGrid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182" w:hAnsi="Kruti Dev 182" w:cs="Kruti Dev 182"/>
                <w:b/>
                <w:b/>
                <w:bCs/>
                <w:sz w:val="28"/>
              </w:rPr>
            </w:pPr>
            <w:r>
              <w:rPr>
                <w:rFonts w:cs="Kruti Dev 182" w:ascii="Kruti Dev 182" w:hAnsi="Kruti Dev 182"/>
                <w:b/>
                <w:bCs/>
                <w:sz w:val="28"/>
              </w:rPr>
              <w:t>Ø0 la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182" w:hAnsi="Kruti Dev 182" w:cs="Kruti Dev 182"/>
                <w:b/>
                <w:b/>
                <w:bCs/>
                <w:sz w:val="28"/>
              </w:rPr>
            </w:pPr>
            <w:r>
              <w:rPr>
                <w:rFonts w:cs="Kruti Dev 182" w:ascii="Kruti Dev 182" w:hAnsi="Kruti Dev 182"/>
                <w:b/>
                <w:bCs/>
                <w:sz w:val="28"/>
              </w:rPr>
              <w:t>fdlku dk uk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182" w:hAnsi="Kruti Dev 182" w:cs="Kruti Dev 182"/>
                <w:b/>
                <w:b/>
                <w:bCs/>
                <w:sz w:val="28"/>
              </w:rPr>
            </w:pPr>
            <w:r>
              <w:rPr>
                <w:rFonts w:cs="Kruti Dev 182" w:ascii="Kruti Dev 182" w:hAnsi="Kruti Dev 18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Kruti Dev 182" w:hAnsi="Kruti Dev 182" w:cs="Kruti Dev 182"/>
                <w:b/>
                <w:b/>
                <w:bCs/>
                <w:sz w:val="28"/>
              </w:rPr>
            </w:pPr>
            <w:r>
              <w:rPr>
                <w:rFonts w:cs="Kruti Dev 182" w:ascii="Kruti Dev 182" w:hAnsi="Kruti Dev 182"/>
                <w:b/>
                <w:bCs/>
                <w:sz w:val="28"/>
              </w:rPr>
              <w:t>firk@ifr dk uke</w:t>
            </w:r>
          </w:p>
          <w:p>
            <w:pPr>
              <w:pStyle w:val="Normal"/>
              <w:rPr>
                <w:rFonts w:ascii="Kruti Dev 182" w:hAnsi="Kruti Dev 182" w:cs="Kruti Dev 182"/>
                <w:b/>
                <w:b/>
                <w:bCs/>
                <w:sz w:val="28"/>
              </w:rPr>
            </w:pPr>
            <w:r>
              <w:rPr>
                <w:rFonts w:cs="Kruti Dev 182" w:ascii="Kruti Dev 182" w:hAnsi="Kruti Dev 182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182" w:hAnsi="Kruti Dev 182" w:cs="Kruti Dev 182"/>
                <w:b/>
                <w:b/>
                <w:bCs/>
                <w:sz w:val="28"/>
              </w:rPr>
            </w:pPr>
            <w:r>
              <w:rPr>
                <w:rFonts w:cs="Kruti Dev 182" w:ascii="Kruti Dev 182" w:hAnsi="Kruti Dev 18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Kruti Dev 182" w:hAnsi="Kruti Dev 182" w:cs="Kruti Dev 182"/>
                <w:b/>
                <w:b/>
                <w:bCs/>
                <w:sz w:val="28"/>
              </w:rPr>
            </w:pPr>
            <w:r>
              <w:rPr>
                <w:rFonts w:cs="Kruti Dev 182" w:ascii="Kruti Dev 182" w:hAnsi="Kruti Dev 182"/>
                <w:b/>
                <w:bCs/>
                <w:sz w:val="28"/>
              </w:rPr>
              <w:t xml:space="preserve">irk </w:t>
            </w:r>
          </w:p>
          <w:p>
            <w:pPr>
              <w:pStyle w:val="Normal"/>
              <w:jc w:val="center"/>
              <w:rPr>
                <w:rFonts w:ascii="Kruti Dev 182" w:hAnsi="Kruti Dev 182" w:cs="Kruti Dev 182"/>
                <w:b/>
                <w:b/>
                <w:bCs/>
                <w:sz w:val="28"/>
              </w:rPr>
            </w:pPr>
            <w:r>
              <w:rPr>
                <w:rFonts w:cs="Kruti Dev 182" w:ascii="Kruti Dev 182" w:hAnsi="Kruti Dev 182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182" w:hAnsi="Kruti Dev 182" w:cs="Kruti Dev 182"/>
                <w:b/>
                <w:b/>
                <w:bCs/>
                <w:sz w:val="32"/>
              </w:rPr>
            </w:pPr>
            <w:r>
              <w:rPr>
                <w:rFonts w:cs="Kruti Dev 182" w:ascii="Kruti Dev 182" w:hAnsi="Kruti Dev 182"/>
                <w:b/>
                <w:bCs/>
                <w:sz w:val="32"/>
              </w:rPr>
              <w:t>eksckbZy la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182" w:hAnsi="Kruti Dev 182" w:cs="Kruti Dev 182"/>
                <w:b/>
                <w:b/>
                <w:bCs/>
                <w:sz w:val="32"/>
              </w:rPr>
            </w:pPr>
            <w:r>
              <w:rPr>
                <w:rFonts w:cs="Kruti Dev 182" w:ascii="Kruti Dev 182" w:hAnsi="Kruti Dev 182"/>
                <w:b/>
                <w:bCs/>
                <w:sz w:val="32"/>
              </w:rPr>
              <w:t>dksfV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euksjatu dqekj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o0 cVs”oj izlk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ekW oS’.ko d`’kd fgr leqg] vljx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199611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ujatu dqekj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lrk ns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'ko “kadj d`’kd fgr leqg] vljx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8002021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vkjfr dqekj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eFkys”k dqek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dkyh d`’kd fgr leqg] vljx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939229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ueZyk nso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Okyfefd fl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j;k d`’kd fgr leqg] pkSjxkao] vljx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162934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vt; fcU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deys'ojh fcU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jk/kk d`’kd fgr leqg] pkSjxkao] vljx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8292786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ehuk nso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o0 Qqys”oj fcU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nid d`’kd fgr leqg] pkSjxkao] vljx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931653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xhrk nso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d`’.kuan fl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egkohj d`’kd fgr leqg] pkSjxkao] vljx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8002401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atq nso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o:.k dqekj fl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vkrqfr efgyk fgr leqg pkSjxkao]vljx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8084249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ykyeksgu falag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o0  txnso fl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Yk{eh Lo;a lgk;rk leqg lrh LFkku] vljx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939048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v”kksd dqekj falag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tukZ/ku izlkn fl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Yk{eh Lo;a lgk;rk leqg lrh LFkku] vljx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576673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vkf”k’k dqekj flag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y{eh izlkn fl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t; ekW dkyh Lo;a lgk;rk leqg jgeriqj] vljx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973317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jathr dqekj flag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R;qx izlkn fl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t; lkbZ ckck Lo;a lgk;rk leqg] vljx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8969504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iou dqekj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czgenso izlkn fl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t; lkbZ ckck Lo;a lgk;rk leqg] vljx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8002620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eqds”k dqekj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egs'k izlkn fl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t; ekW dkyh Lo;a lgk;rk leqg] pkQk vljx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7739195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vfr0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uye nso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iadt dqekj fl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”ko “kfDr efgyk Lo;a lgk;rk leqg]ek/kksMhg] rkjkiq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8002728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vfr0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izhfr dqekj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jathr dqekj ja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Hkoxrh efgyk Lo;a lgk;rk leqg]</w:t>
            </w:r>
          </w:p>
          <w:p>
            <w:pPr>
              <w:pStyle w:val="Normal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] rkjkiqj</w:t>
            </w:r>
          </w:p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8651756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vfr0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z;k dqekj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arks"k dqek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Hkoxrh efgyk Lo;a lgk;rk leqg]</w:t>
            </w:r>
          </w:p>
          <w:p>
            <w:pPr>
              <w:pStyle w:val="Normal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] rkjkiqj</w:t>
            </w:r>
          </w:p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“</w:t>
            </w: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osrk nso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Hkw"k.k fl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Y{eh Lo;a lgk;rk leqg]/kuiqjk</w:t>
            </w:r>
          </w:p>
          <w:p>
            <w:pPr>
              <w:pStyle w:val="Normal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] rkjkiqj</w:t>
            </w:r>
          </w:p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801449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“</w:t>
            </w: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khyk nso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izeksn fl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ekW dkyh efgyk Lo;a lgk;rk leqg]fcgek</w:t>
            </w:r>
          </w:p>
          <w:p>
            <w:pPr>
              <w:pStyle w:val="Normal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] rkjkiqj</w:t>
            </w:r>
          </w:p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7549732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cchrk nso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NksVs yky fl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cgkj fodkl Lo;a lgk;rk leqg]</w:t>
            </w:r>
          </w:p>
          <w:p>
            <w:pPr>
              <w:pStyle w:val="Normal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] [kkuiqj</w:t>
            </w:r>
          </w:p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939479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“</w:t>
            </w: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kgkcqÌhu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vCnqy jTt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xzkeh.k Lo;a lgk;rk leqg]</w:t>
            </w:r>
          </w:p>
          <w:p>
            <w:pPr>
              <w:pStyle w:val="Normal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] rkjkiqj</w:t>
            </w:r>
          </w:p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006221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y{eh nso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dSyk'k fl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t; ekW nqxk] ekgiqj]rkjkiq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nsodh nso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nus'k rkar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Tk; ekW nqxkZ ekgiqj]rkjkiq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 xml:space="preserve">lekU; 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dfj'ek nso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cky eqdqUn rkar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t; ekW nqxk] ekgiqj]rkjkiq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 xml:space="preserve">lekU; 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uwru dqekj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gjf"kr fl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y{eh d`"kd fgr lewg gjiqjk]rkjkiq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801373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vfr0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jeuh nso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ouksn fl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y{eh d`"kd fgr lewg gjiqjk]rkjkiq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801373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vfr0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izgykn eka&gt;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Xksiky eka&gt;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izgykn Lo;a lgk;rk leqg] rkjkiq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8084651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2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;q’k dqekj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o'kqunso l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izgykn Lo;a lgk;rk leqg] rkjkiq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534143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v0fi0 o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2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euksjatu dqekj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jke fuokl eaM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'koe Lo;a lgk;rk leqg jkeiqj] laxzkeiq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534629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urq nso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Ekuksjatu dqek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y{eh Lo;a lgk;rk leqg jkeiqj] laxzkeiq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931447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ekU;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jkethou flag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o0 pqupqu fl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vkn'kZ Lo;a lgk;rk leqg teqvk laxzkeiq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199679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3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panu dqekj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o0 cVs”oj iklo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axe Lo;a lgk;rk leqg dejukek] laxzkeiq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8877570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3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iou dqekj flag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o0 lqfey iklo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vkse Lo;a lgk;rk leqg pUnziqjk] laxzkeiq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973962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v0fi0o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3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nfyi dqekj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“</w:t>
            </w: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kadj izlkn ;k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tu dY;k.k Lo;a lgk;rk leqg nqyeÍk] laxzkeiq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7033579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3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eqds'k dqekj flag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o;a tukZnu fl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mtkyk Lo;a lgk;rk leqg ljdfV;k] laxzkeiq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199353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3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“</w:t>
            </w: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kadj nkl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o0 xtk/kj nk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ekW ljLorh :ekj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939223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3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“</w:t>
            </w: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kksHkk nso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izoh.k dqek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t; ekW lkjns Lo;a lgk;rk leqg] panfu;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931727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3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“</w:t>
            </w: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kaEHkq ;kn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ofHk’k.k ;k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vkn'kZ fdlku Dyc] Hkyqv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931972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v0fi0o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3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'ko dqekj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j;qx ;k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egkus fdlku Dyc egs”kiq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955511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/kesUnz dqekj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cVs”oj iz0 fl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t; d`’.kk Lo;a lgk;rk lew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8407857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4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izos'k dqekj flag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xs.kk yky fl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o;a lgk;rk leqg ef.k;k jkeiq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199881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4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arks"k dqekj falag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o0 jketh eksgu fl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t; ekW dkyh Lo;a lgk;rk lewg c&lt;ksfu;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7033982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0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4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js.kq nso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o0 tokgj fl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ekW clekrk Lo;a lgk;rk lewg cjl.Mk]VsfV;k cEc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4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n;k nso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fPpnk eaM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ekW clekrk Lo;a lgk;rk lewg cjl.Mk]VsfV;k cEc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199688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v0fi0o0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4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fcrk nso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nid dqekj fal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ekW clekrk Lo;a lgk;rk lewg cjl.Mk]VsfV;k cEc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v0fi0o0</w:t>
            </w:r>
          </w:p>
        </w:tc>
      </w:tr>
      <w:tr>
        <w:trPr>
          <w:trHeight w:val="3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4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js[kk nso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vehu fl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ekW clekrk Lo;a lgk;rk lewg cjl.Mk]VsfV;k cEc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955757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0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4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“</w:t>
            </w: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khyk nso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oosd fl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ekW clekrk Lo;a lgk;rk lewg cjl.Mk]VsfV;k cEc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0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4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quhrk nso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nid eaM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dlku Lo;a lgk;rk leqg /kkSjh]VsfV;k cEc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0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4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ueZyk nso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jke “kj.k eaM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dlku Lo;a lgk;rk leqg /kkSjh]VsfV;k cEc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iuk dqekj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ujatu dqekj eaM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vkn'kZ fgrdkjh Lo;a lgk;kr lewg]njeÍk]VsfV;k cEc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89783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0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:ch nso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HkqVkuh eaM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Tkx`fr efgyk Lo;a lgk;kr lewg]njeÍk]VsfV;k cEc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0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dqekj foØkU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cynso izlkn ;k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;qok d`’kd fgrdkjh lewg]VsfV;k cEc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520827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0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dykorh nso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'k”kadj fl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ekW clekrk d`’kd fgrdkjh lewg cjl.Mk]VsfV;k cEc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0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5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izfrek nso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egs”k izlkn fl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'kryk ekrk efgyk Lo;a lgk;rk lewg] ]VsfV;k cEc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7654237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0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xkSre dqekj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qjs'k l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8863825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0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5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izfeyk nso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 xml:space="preserve">fo".kq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”kryk ekrk efgyk fgrdkjh lew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97346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0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5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uanyky vkua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vljfQZ l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mnkjoknh fdlku Lo;a lgk;kr lewg] gosyh [kM+xiq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661692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0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5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eFkys”k dqekj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Kkunso izlkn fl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mnkjoknh fdlku Lo;a lgk;kr lewg] gosyh [kM+xiq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931962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0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5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uys'k dqekj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dqydqu fl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mnkjoknh fdlku Lo;a lgk;kr lewg] gosyh [kM+xiq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525120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0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6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uoy fd”kksj xqIrk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jktsUnz izlkn l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mnkjoknh fdlku Lo;a lgk;kr lewg] gosyh [kM+xiq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162927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0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jathr dqekj flag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v'kksd izlkn fl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mnkjoknh fdlku Lo;a lgk;kr lewg] gosyh [kM+xiq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8539876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0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6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eaUVq jatu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Jh ujs'k jt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mnkjoknh fdlku Lo;a lgk;kr lewg] gosyh [kM+xiq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931962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0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6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ot; dqekj flag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o0 fl|s’oj izlkn fl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mnkjoknh fdlku Lo;a lgk;kr lewg] gosyh [kM+xiq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778198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0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6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ot; dqekj flag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o0 dkes”oj fl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ekW Hkxorh Lo;a lgk;rk lewg] cSxkeiqj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8235029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0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6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q”khy flag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o0 fo”os”oj fl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ekW Hkxorh Lo;a lgk;rk lewg] cSxkeiqj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661229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0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6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vfuy dqekj flag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jktsUnz izlkn fl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mnkjoknh fdlku Lo;a lgk;rk lewg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8651227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0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6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qeu lSjHk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vtqZu jt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nHkkouk d`’kd lewg eqjsj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754688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0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6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nfyi dqekj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vyksfdr izlkn fl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nHkkouk d`’kd lewg eqjsj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931278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0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6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:fc nso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fPknkuan fl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'ko d`’kd fgrdkjh lewg cStyiq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7631572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0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7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iqtk nso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qHkk’k izlkn fl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t; Jh d`’.k fgrdkjh lewg cStyiq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097544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0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7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vkuUn eksgu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o0 lkxj fl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;qok fodkl Lo;a lgk;rk lewg Hkykj lkjksckx] /kjgj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905020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kekU;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7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l;k nso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xksiky fl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'kkfUr Lo;a lgk;rk lewg</w:t>
            </w:r>
          </w:p>
          <w:p>
            <w:pPr>
              <w:pStyle w:val="Normal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] /kjgjk</w:t>
            </w:r>
          </w:p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v0fi0oxZ0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7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jflnk  [kkrqu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Eks0 QdzmÌh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clfeYyV Lo;a lgk;rk lewg</w:t>
            </w:r>
          </w:p>
          <w:p>
            <w:pPr>
              <w:pStyle w:val="Normal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] /kjgjk</w:t>
            </w:r>
          </w:p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934236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kekU;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7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eatq nso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Qdhjk iklo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'kkfUr Lo;a lgk;rk lewg</w:t>
            </w:r>
          </w:p>
          <w:p>
            <w:pPr>
              <w:pStyle w:val="Normal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] /kjgjk</w:t>
            </w:r>
          </w:p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0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7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canuk nso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vjfoUn l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'kkfUr Lo;a lgk;rk lewg</w:t>
            </w:r>
          </w:p>
          <w:p>
            <w:pPr>
              <w:pStyle w:val="Normal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] /kjgjk</w:t>
            </w:r>
          </w:p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v0fi0oxZ0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7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hek nso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jathr iklo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'kkfUr Lo;a lgk;rk lewg</w:t>
            </w:r>
          </w:p>
          <w:p>
            <w:pPr>
              <w:pStyle w:val="Normal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] /kjgjk</w:t>
            </w:r>
          </w:p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0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cuk nso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v'kksd iklo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'kkfUr Lo;a lgk;rk lewg</w:t>
            </w:r>
          </w:p>
          <w:p>
            <w:pPr>
              <w:pStyle w:val="Normal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] /kjgjk</w:t>
            </w:r>
          </w:p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0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7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jfouk [kkrqu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eks0”kfg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oLeYyk Lo;a lgk;rk lewg</w:t>
            </w:r>
          </w:p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caxyok /kjgj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kekU;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7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'kys”k dqekj feJk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nsoukjk;.k feJ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gfj vkse Lo;a lgk;rk lewg]ip:[kh</w:t>
            </w:r>
          </w:p>
          <w:p>
            <w:pPr>
              <w:pStyle w:val="Normal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/kjgjk</w:t>
            </w:r>
          </w:p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8002883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kekU;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8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v:.kk nso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,rokjh fl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efgyk fodkl Lo;a lgk;rk lewg</w:t>
            </w:r>
          </w:p>
          <w:p>
            <w:pPr>
              <w:pStyle w:val="Normal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/kjgjk</w:t>
            </w:r>
          </w:p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kekU;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8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cchrk nso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at; l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efgyk fodkl Lo;a lgk;rk lewg</w:t>
            </w:r>
          </w:p>
          <w:p>
            <w:pPr>
              <w:pStyle w:val="Normal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/kjgjk</w:t>
            </w:r>
          </w:p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8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ekfUr nso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eqds'k ;k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efgyk fodkl Lo;a lgk;rk lewg</w:t>
            </w:r>
          </w:p>
          <w:p>
            <w:pPr>
              <w:pStyle w:val="Normal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/kjgjk</w:t>
            </w:r>
          </w:p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8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ksuh nso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iIiq eaM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efgyk fodkl Lo;a lgk;rk lewg</w:t>
            </w:r>
          </w:p>
          <w:p>
            <w:pPr>
              <w:pStyle w:val="Normal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/kjgjk</w:t>
            </w:r>
          </w:p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8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jhuk nso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oklqnso eaM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efgyk fodkl Lo;a lgk;rk lewg</w:t>
            </w:r>
          </w:p>
          <w:p>
            <w:pPr>
              <w:pStyle w:val="Normal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/kjgjk</w:t>
            </w:r>
          </w:p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8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nokdj izlkn ;kn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Jh ftrsUnz izlkn ;k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vuUr ,xzks ck;ks Vsd lanyiqj]l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931442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8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mfeZyk nso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jktssUnz nk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ukSokx&lt;+h vEcsndj ux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852986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v0 fi0 oxZ0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8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ujt dqekj jatu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dSykl nk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ukSokx&lt;+h vEcsndj ux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852320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v0 fi0 oxZ0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8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Qqyks nso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Hkjr nk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ukSokx&lt;+h ctjaxcy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8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eaVq nso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usikyh eaM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ukSokx&lt;+h ctjaxcy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q"keknso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jketh l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ukSokx&lt;+h ctjaxcy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q’kek nso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izdk'k l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ukSokx&lt;+h ctjaxcy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Qqyks nso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dfVeu eaM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ctjaxcyh Lo;a lkg;rk lewg ukSokx&lt;+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pkanuh nso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cyk"k eaM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ctjaxcyh Lo;a lkg;rk lewg ukSokx&lt;+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Qqyu nso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dkS'ky fd'kks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efu;kjpd rkjkiqj fn;kj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v0fi0 oxZ0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pank nso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vfer eaM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efu;kjpd rkjkiqj fn;kj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jktuhfr eaM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o0 felks eaM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efu;kjpd rkjkiqj fn;kj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q/kjh eaM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pUnnso eaM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efu;kjpd rkjkiqj fn;kj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;ksxsUnz eaM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cukjl eaM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efu;kjpd rkjkiqj fn;kj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mÙke dqekj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t;nso iklo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ekW nqxk Lo;a lgk;rk lewg]Mdjk ]tekyiq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097564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v0 fi0 oxZ0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egs'k dqekj ;kn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o0 jkeLo:Ik izlkn ;k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nsodh uanu Lo;a lgk;rk lewg]</w:t>
            </w:r>
          </w:p>
          <w:p>
            <w:pPr>
              <w:pStyle w:val="Normal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tekyiqj</w:t>
            </w:r>
          </w:p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7250832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1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vt;dqekj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o0 Bkdqj dqek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nsodh uanu Lo;a lgk;rk lewg]</w:t>
            </w:r>
          </w:p>
          <w:p>
            <w:pPr>
              <w:pStyle w:val="Normal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tekyiqj</w:t>
            </w:r>
          </w:p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122484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kekU;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1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jf”e jatu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;ksxsUnz izlkn fl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nsodh uanu Lo;a lgk;rk lewg]</w:t>
            </w:r>
          </w:p>
          <w:p>
            <w:pPr>
              <w:pStyle w:val="Normal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tekyiqj</w:t>
            </w:r>
          </w:p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931612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kekU;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1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t; Jh nso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vejsUnz l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ikVe iwo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8804655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10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axhrk nso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yyu izlk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ikVe iwo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8804655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1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:ch nso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jkts'k dqek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ckW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1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jpuk dqekj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nokdj dqek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ckW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1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cqycqy nso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atho dqek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ckW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1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eatw nso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“</w:t>
            </w: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kf”k/kj ;k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ckW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1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ehuk nso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vu:;k ;k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ckW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1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q"kek nso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'kaHkw rkar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ikVe ¼u;k Vksyk½]tekyiq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8083740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1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“</w:t>
            </w: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kkseyrk nso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uFkwuh rkar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iwohZ ikVe]tekyiq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1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jsuw nso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jke:Ik rkar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iwohZ ikVe]tekyiq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1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j'khyk nso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t; ukjk;.k fl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uthjk j?kqukFkiqj] cfj;kjiq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1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csch lksu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xksiky fl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uthjk j?kqukFkiqj] cfj;kjiq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1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uhrk nso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cspu fl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uthjk j?kqukFkiqj] cfj;kjiq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1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“</w:t>
            </w: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kfUr nso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hrkjke fl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uthjk j?kqukFkiqj] cfj;kjiq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1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ekyoh nso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dSyk'k eaM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uthjk j?kqukFkiqj] cfj;kjiq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1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iwue nso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Hkw’k.k iklo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uthjk j?kqukFkiqj] cfj;kjiq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v0 fi0 oxZ0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1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uDdh dqekj eaM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jkefoykl eaM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uthjk j?kqukFkiqj] cfj;kjiq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1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iYyoks jku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jes'k eaM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esaFkk mRiknd lewg]uhjiqj]cfj;kjiq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8549323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1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eksyh; nso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hrks fl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esaFkk mRiknd lewg]uhjiqj]cfj;kjiq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1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dkek nso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Pkew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esaFkk mRiknd lewg]uhjiqj]cfj;kjiq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1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HkqYyh nso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odhy fl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esaFkk mRiknd lewg]uhjiqj]cfj;kjiq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1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quhrk nso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iad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esaFkk mRiknd lewg]uhjiqj]cfj;kjiq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1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o"kkZ nso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+=yksdh fl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esaFkk mRiknd lewg]uhjiqj]cfj;kjiq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1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atks nso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dkjsyky fl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esaFkk mRiknd lewg]uhjiqj]cfj;kjiq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1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jEHkk dqekj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nkuan fl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jk/kk Lo;a lgk;krk leqg] pkSjxkao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7250034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12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nyhi flag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o0 dkes'oj fl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odklhy d`’kd fgr lewg fcgek rkjkiq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801373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12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mes'k eaM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v{k; yky eaM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t; ekW dkyh Lo;a lgk;krk lewg panfu;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162474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1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vkse izlkn flag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Hkkuq izlkn fl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ekW Hkxorh Lo;a lgk;rk lew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955201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1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qHkk”k dqekj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dSyk'k izlkn fl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t; d`’.k Lo;a lgk;rk lewg cStiqj] g0 [kM+xiq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8804785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13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Qjkstk [kkrqu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Eks0 rkghj gqlS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olfeYykg Lo;a lgk;rk lewg] caxyok ]/kjgj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135773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kekU;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13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vfurk nso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uhjt dqekj ja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jke tkudh Lo;a lgk;krk lewg] uksokx&lt;+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852320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13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iYyoh dqekj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o0 vejsUnz izlk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Jh jke Lo;a lgk;rk lewg ikVe] tekyiq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8804655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3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13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izhfr yrk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quhj izlkn fl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'ko d`’kd fgrdkjh cfj;kjiqj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8676321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</w:tbl>
    <w:p>
      <w:pPr>
        <w:pStyle w:val="Normal"/>
        <w:jc w:val="both"/>
        <w:rPr>
          <w:rFonts w:ascii="KrutiPad 016" w:hAnsi="KrutiPad 016" w:cs="KrutiPad 016"/>
          <w:b/>
          <w:b/>
          <w:bCs/>
          <w:sz w:val="36"/>
        </w:rPr>
      </w:pPr>
      <w:r>
        <w:rPr>
          <w:rFonts w:cs="KrutiPad 016" w:ascii="KrutiPad 016" w:hAnsi="KrutiPad 016"/>
          <w:b/>
          <w:bCs/>
          <w:sz w:val="36"/>
        </w:rPr>
      </w:r>
    </w:p>
    <w:sectPr>
      <w:footerReference w:type="default" r:id="rId2"/>
      <w:type w:val="nextPage"/>
      <w:pgSz w:w="12240" w:h="15840"/>
      <w:pgMar w:left="340" w:right="340" w:gutter="0" w:header="0" w:top="43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Pad 016">
    <w:charset w:val="00"/>
    <w:family w:val="auto"/>
    <w:pitch w:val="variable"/>
  </w:font>
  <w:font w:name="Tahoma">
    <w:charset w:val="00"/>
    <w:family w:val="swiss"/>
    <w:pitch w:val="variable"/>
  </w:font>
  <w:font w:name="Kruti Dev 182">
    <w:charset w:val="00"/>
    <w:family w:val="auto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E:\ATMA IMPORTANT FILES\Format\attandance perform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rFonts w:ascii="KrutiPad 016" w:hAnsi="KrutiPad 016" w:cs="KrutiPad 016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0:54:00Z</dcterms:created>
  <dc:creator>ATMA</dc:creator>
  <dc:description/>
  <cp:keywords/>
  <dc:language>en-US</dc:language>
  <cp:lastModifiedBy>ATMAA</cp:lastModifiedBy>
  <cp:lastPrinted>2015-11-19T16:18:00Z</cp:lastPrinted>
  <dcterms:modified xsi:type="dcterms:W3CDTF">2022-11-11T07:56:00Z</dcterms:modified>
  <cp:revision>87</cp:revision>
  <dc:subject/>
  <dc:title>eq[;ea=h ftyk fodkl ;kstuk] eqaxsj fcgkj</dc:title>
</cp:coreProperties>
</file>